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 А.Н.Изотов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» июля 2011 г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главы администрации городского округа город Стерлитам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одским активом ветер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июля 201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А.Н.Изотов – глава администрации город Стерлитамак, А.М.Сафиуллина – председатель Совета ветеранов города, ветераны: Г.А.Парфенов, А.С.Семенов, Г.И.Терентьева, В.С.Тараторкин, Л.Г.Шишкова, Р.К.Зубаиров, Я.А.Биккулов, А.А.Подобный, С.Г.Пахомов, В.А.Алпацкий, Б.Ш.Апелляст, Ю.С.Беляков и др.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встречи – глава администрации ГО г. Стерлитамак Изотов А.Н.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выстроить диалог администрации и горожан старшего поколения для выявления и совместного обсуждения решений по целому кругу город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фиуллина А.М. представила присутствующих и перечислила основные вопросы, которые волнуют ветеранов города. Среди них: судьба ОАО «Сода» (проблема с сырьевой базой предприятия), нехватка мест в детских садах и школах, проблемы с медицинским обслуживанием и обслуживанием в сфере ЖКХ, благоустройство города и содержание внутриквартальных дорог, проезд до садоводческих товари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данов Ф.М. поднял вопрос по объездной дороге, которая хоть и введена в эксплуатацию, но не предназначена для движения грузового автотранспорта. Грузовики вместо того, чтобы ехать в объезд, портят дорожное полотно центральных улиц Стерлитама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четков В.П. высказал недовольство закрытостью работы управляющей компании «Башжилиндустрия», в частности, ЖЭУ-15, отсутствием ежемесячных отчислений на капитальный ремонт МКД (упоминался дом по адресу пр. Ленина,12) от квартиросъемщиков неприватизированных квартир (12 квартир) и арендаторов площадей под магазины (4 арендатора).Выступающий отметил, что в 3-м подъезде дома 12 по пр. Ленина необходимо установить пандус для женщины-инвалида, которая живет на первом эта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обный А.А.поднял вопросы, волнующие ветеранов боевых действий в Чечне и Афганистане – это приоритетное трудоустройство, льготы при поступлении в вузы и оформлении кредитов, возможность бесплатного проезда на общественном транспо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рфенов Г.А. поведал о достижениях и трудностях работы ТСЖ «Родник», о том, как неподобающим образом исполняют свои обязанности КУМС, ОЖКХ, финансовый отдел, попросивший представить прогноз изменения цен с учетом инфляции до 2014 года. Затронул очень низкую квалификацию юристов при составлении договоров, в основном по линии ЖКХ и тему невозможности диалога на страницах газеты «Стерлитамакский рабоч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хомов С.Г. предложил поддержать участников вооруженных конфликтов и способствовать организации для них 4-хместных палат в стационарах города, а также помочь с приобретением путевок в сана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рентьева Г.И. рассказала о проблеме с установленными ещё в 2007 общедомовыми счетчиками, которые с момента установки не дают использовать по назначению. Выступающая затронула также вопрос перерасчета за Ж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отовилов Н.А. выразил обеспокоенность судьбой работников ОАО «Сода» и просил усилить деятельность по отстаиванию для предприятия необходимой сырьевой базы на правительственном уров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зенев А.А. подчеркнул о необходимости самостоятельного выбора собственниками старших по МКД, отметив, что на сегодня около 15% старших избираются на собраниях собственников, а остальные назначаются управляющими компаниями. Выступающий отметил, что пора наводить порядок в деятельности пунктов по приему лома металлов, где приемщики готовы принять и ограждения с улиц города и люки от колодцев. В нарушение законодательства собственникам не выдают кадастровые паспорта на общедомовую собственность (говорилось о Щербакова, 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хомов С.Г.предложил организовать специальные дружины, которые бы осуществляли общественный контроль в сфере ЖК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убаиров Р.К. поблагодарил главу администрации за инициирование встречи, подчеркнул, что роль его заместителей выглядит приниженной. Заместители должны выходить в народ, сами собирать подобные собрания. В преддверии выборов им нужно повышать свою значимость, депутатский корпус тоже бездействует. Нет ни отчетов о деятельности, ни встреч с люд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абитов Т.А. озвучил вопрос по частному сектору. В Заашкадарье люди жалуются на водоканал, который не дает пользоваться жителям колонками для забора воды (назывался адрес Трубная, 22). Обратил внимание на то, что нецелесообразно проводить дорожные работы, в том числе и уборочные в часы пик. Надо выбирать более тих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бубакирова Н.Н. сетовала на неактивность собственников на общедомовых собраниях, выступала за организацию обучения старших д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ыли озвучены и другие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подобные встречи ежене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ледующий год объездную дорогу открыть для грузовых перевозок, а также в ближайшие годы рассмотреть там возможность расширения дорожного полот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у ветеранов подготовить предложения по повышению статуса старших по д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у ООО «Башжилиндустрия» Алешину В.Л. решить вопрос с установкой пандуса в 3-м подъезде дома 12 по пр. Ленина, 12 (Отв. Алешин В.Л., срок исполнения 20 августа 2011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ить информацию для актива ветеранов по разъяснению схемы и сроков, согласно которых будут производиться отчисления за капитальный ремонт от муниципалитета (за муниципальное жилье) и от арендаторов (за аренду площадей в многоквартирных домах) (Отв. Крупинов Г.В., срок исполнения 19.10.20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28 июля 2011 года совещание с участием актива ветеранов и представителей управляющих компаний города для выработки эффективных механизмов взаимодействия (Отв. Уласевич Е.В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ить встречу актива ветеранов с представителями органов правопорядка (Отв. Мурзагалин Т.Ш., срок исполнения – 4 августа 2011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овать встречу актива ветеранов, посвящённую обсуждению социальных вопросов (Отв. Мурзагалин Т.Ш., срок исполнения – 11 август 2011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ициировать обучение старших МКД (Отв. Уласевич Е.В., срок исполнения – август 2011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информационно-аналитического отдела </w:t>
        <w:tab/>
        <w:tab/>
        <w:tab/>
        <w:t>И.А.Карим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9:00Z</dcterms:created>
  <dc:creator> </dc:creator>
  <dc:description/>
  <cp:keywords/>
  <dc:language>en-US</dc:language>
  <cp:lastModifiedBy>Шарипова О.А.</cp:lastModifiedBy>
  <cp:lastPrinted>2011-08-11T16:05:00Z</cp:lastPrinted>
  <dcterms:modified xsi:type="dcterms:W3CDTF">2011-08-11T10:21:00Z</dcterms:modified>
  <cp:revision>4</cp:revision>
  <dc:subject/>
  <dc:title>Утверждаю</dc:title>
</cp:coreProperties>
</file>